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上海市浦东新区先进音视频技术协会入会邀请函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浦东新区</w:t>
      </w:r>
      <w:bookmarkStart w:id="1" w:name="OLE_LINK3"/>
      <w:r>
        <w:rPr>
          <w:rFonts w:ascii="宋体;SimSun" w:hAnsi="宋体;SimSun" w:cs="宋体;SimSun"/>
          <w:sz w:val="28"/>
          <w:szCs w:val="28"/>
        </w:rPr>
        <w:t>先进音视频技术协</w:t>
      </w:r>
      <w:bookmarkEnd w:id="1"/>
      <w:r>
        <w:rPr>
          <w:rFonts w:ascii="宋体;SimSun" w:hAnsi="宋体;SimSun" w:cs="宋体;SimSun"/>
          <w:sz w:val="28"/>
          <w:szCs w:val="28"/>
        </w:rPr>
        <w:t>会成立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</w:t>
      </w:r>
      <w:bookmarkStart w:id="2" w:name="OLE_LINK2"/>
      <w:r>
        <w:rPr>
          <w:rFonts w:ascii="宋体;SimSun" w:hAnsi="宋体;SimSun" w:cs="宋体;SimSun"/>
          <w:sz w:val="28"/>
          <w:szCs w:val="28"/>
        </w:rPr>
        <w:t>是一家覆盖数字电视、数字音视频广播、视听类消费电子、网络多媒体、智能视频监控等众多数字媒体领域</w:t>
      </w:r>
      <w:bookmarkEnd w:id="2"/>
      <w:r>
        <w:rPr>
          <w:rFonts w:ascii="宋体;SimSun" w:hAnsi="宋体;SimSun" w:cs="宋体;SimSun"/>
          <w:sz w:val="28"/>
          <w:szCs w:val="28"/>
        </w:rPr>
        <w:t>的技术性协会，也是为更好、更有效地集聚现有产业中的优势资源，在政府的支持下，形成产学研一体互动发展良性格局，推动先进音视频技术自主创新发展的公共服务平台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现有近六十家会员单位，主要来自浦东新区，且分布于先进音视频技术研发、设计、生产、应用等产业链的各个环节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服务会员、献策政府的平台，协会的主要工作方向为：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8"/>
          <w:szCs w:val="28"/>
        </w:rPr>
      </w:pPr>
      <w:bookmarkStart w:id="3" w:name="OLE_LINK4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促进以企业为主体、市场为导向、产学研相结合的技术创新体系，发挥产业带动效能，实现自主创新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资源的有效集成，整合高校以及研究院所的专利及专有技术力量，转移、输出至中小企业，支持企业增强研发能力，提升技术力量，带动更多企业走创新发展之路，促进科技成果转化和产业化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扩展和深化国际科技合作，积极“跨出去，引进来”，推进国外先进技术转移，促进产业升级；开展与相关委办及国外政府机构合作，定期举办国外先进技术及品牌项目的对接、座谈、合作、投资并购的会议。</w:t>
      </w:r>
    </w:p>
    <w:p>
      <w:pPr>
        <w:pStyle w:val="Normal"/>
        <w:spacing w:lineRule="exact" w:line="560"/>
        <w:ind w:firstLine="561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充分整合各方力量，向政府相关部门献计献策，争取话语权，更好更快地带动先进音视频产业的发展，从而进一步推动浦东的自主技术创新和高科技产业发展，积极发挥国家自主创新示范区的集聚、辐射和带动作用。   </w:t>
      </w:r>
      <w:r>
        <w:rPr>
          <w:rFonts w:cs="Calibri" w:eastAsia="Calibri"/>
          <w:sz w:val="28"/>
          <w:szCs w:val="28"/>
        </w:rPr>
        <w:t xml:space="preserve">  </w:t>
      </w:r>
      <w:bookmarkEnd w:id="0"/>
      <w:bookmarkEnd w:id="3"/>
    </w:p>
    <w:p>
      <w:pPr>
        <w:pStyle w:val="Normal"/>
        <w:jc w:val="center"/>
        <w:rPr/>
      </w:pPr>
      <w:r>
        <w:rPr/>
        <w:t>上海市浦东新区先进音视频技术协会单位会员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800"/>
        <w:gridCol w:w="1440"/>
        <w:gridCol w:w="720"/>
        <w:gridCol w:w="900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范围</w:t>
            </w:r>
          </w:p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活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eastAsia="宋体-18030;华文仿宋" w:cs="宋体;SimSun" w:ascii="宋体-18030;华文仿宋" w:hAnsi="宋体-18030;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华文仿宋" w:hAnsi="宋体-18030;华文仿宋" w:eastAsia="宋体-18030;华文仿宋" w:cs="宋体;SimSun"/>
                <w:kern w:val="0"/>
                <w:sz w:val="24"/>
                <w:szCs w:val="24"/>
              </w:rPr>
            </w:pPr>
            <w:r>
              <w:rPr>
                <w:rFonts w:ascii="宋体-18030;华文仿宋" w:hAnsi="宋体-18030;华文仿宋" w:cs="宋体;SimSun" w:eastAsia="宋体-18030;华文仿宋"/>
                <w:kern w:val="0"/>
                <w:sz w:val="24"/>
                <w:szCs w:val="24"/>
              </w:rPr>
              <w:t>承   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单位自愿申请加入上海市浦东新区先进音视频技术协会，成为会员，并积极支持和参与协会工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人代表或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交纳年度会费通知单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“上海市浦东新区先进音视频技术协会”章程规定，凡参加协会的会员单位有交纳会费的义务。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交纳会费办法：银行信汇、电汇、付汇均可。请汇上海市工商银行科苑支行（帐号：</w:t>
      </w:r>
      <w:r>
        <w:rPr>
          <w:rFonts w:eastAsia="楷体_GB2312;楷体" w:ascii="楷体_GB2312;楷体" w:hAnsi="楷体_GB2312;楷体"/>
          <w:sz w:val="24"/>
        </w:rPr>
        <w:t>1001133409006741850</w:t>
      </w:r>
      <w:r>
        <w:rPr>
          <w:rFonts w:ascii="楷体_GB2312;楷体" w:hAnsi="楷体_GB2312;楷体" w:eastAsia="楷体_GB2312;楷体"/>
          <w:sz w:val="24"/>
        </w:rPr>
        <w:t>），并在汇款单上注明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交纳会费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。户名：上海市浦东新区先进音视频技术协会。地址：浦东新区张江路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01</w:t>
      </w:r>
      <w:r>
        <w:rPr>
          <w:rFonts w:ascii="楷体_GB2312;楷体" w:hAnsi="楷体_GB2312;楷体" w:eastAsia="楷体_GB2312;楷体"/>
          <w:sz w:val="24"/>
        </w:rPr>
        <w:t>室</w:t>
      </w:r>
      <w:r>
        <w:rPr>
          <w:rFonts w:ascii="楷体_GB2312;楷体" w:hAnsi="楷体_GB2312;楷体" w:eastAsia="楷体_GB2312;楷体"/>
          <w:sz w:val="24"/>
        </w:rPr>
        <w:t>，邮编：</w:t>
      </w:r>
      <w:r>
        <w:rPr>
          <w:rFonts w:eastAsia="楷体_GB2312;楷体" w:ascii="楷体_GB2312;楷体" w:hAnsi="楷体_GB2312;楷体"/>
          <w:sz w:val="24"/>
        </w:rPr>
        <w:t>201203</w:t>
      </w: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 xml:space="preserve">021-50803802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080352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第一联          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通知单 </w:t>
      </w:r>
      <w:r>
        <w:rPr>
          <w:rFonts w:ascii="楷体_GB2312;楷体" w:hAnsi="楷体_GB2312;楷体" w:eastAsia="楷体_GB2312;楷体"/>
          <w:sz w:val="24"/>
        </w:rPr>
        <w:t xml:space="preserve">                 </w:t>
      </w:r>
      <w:r>
        <w:rPr/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3748"/>
        <w:gridCol w:w="193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交款单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收款单位盖章</w:t>
            </w:r>
          </w:p>
        </w:tc>
      </w:tr>
      <w:tr>
        <w:trPr>
          <w:trHeight w:val="74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会费金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民币壹仟元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收到款后协会将统一寄来社会团体专用收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-----------------------------------------------------------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此联请填写后发送至协会邮箱：</w:t>
      </w:r>
      <w:r>
        <w:rPr>
          <w:rFonts w:eastAsia="楷体_GB2312;楷体" w:ascii="楷体_GB2312;楷体" w:hAnsi="楷体_GB2312;楷体"/>
          <w:sz w:val="24"/>
        </w:rPr>
        <w:t>yaoyun@caianet.org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6:00Z</dcterms:created>
  <dc:creator>Acer</dc:creator>
  <dc:description/>
  <cp:keywords/>
  <dc:language>en-US</dc:language>
  <cp:lastModifiedBy>yaoyun</cp:lastModifiedBy>
  <dcterms:modified xsi:type="dcterms:W3CDTF">2024-03-22T02:39:00Z</dcterms:modified>
  <cp:revision>6</cp:revision>
  <dc:subject/>
  <dc:title>上海市浦东新区先进音视频技术协会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